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s dificultades por las que atraviesa la Cooperativa de Electricidad “Gral. Balcarce Ltda.”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poder concedente del servicio es la Municipalidad de Balcarc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conflicto generado con el gremio y los empleados podría afectar la normal prestación del servici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imprescindible lograr una solución al diferendo para regularizar la situación y normalizar el funcionamiento de la Cooperativ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84/09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, la realización de una profunda au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itoría del Consejo de Administración, con la supervisión del OCEBA, para el esclarecimiento de la situación económico financiera en la que se encuentra la Cooperativa de  Electricidad “Gral. Balcarce Ltda.”.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cinco días del mes de agosto de dos mil nueve. FIRMADO: Doctor José E. Echeverría – PRESIDENTE – Juan José Troya – SECRETARIO ----------------------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6:00Z</dcterms:created>
  <dc:creator>Usuario</dc:creator>
  <dc:description/>
  <dc:language>en-US</dc:language>
  <cp:lastModifiedBy>WinuE</cp:lastModifiedBy>
  <cp:lastPrinted>2008-12-16T19:08:00Z</cp:lastPrinted>
  <dcterms:modified xsi:type="dcterms:W3CDTF">2009-08-21T09:26:00Z</dcterms:modified>
  <cp:revision>2</cp:revision>
  <dc:subject/>
  <dc:title> </dc:title>
</cp:coreProperties>
</file>